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pPr>
      <w:r>
        <w:rPr/>
      </w:r>
    </w:p>
    <w:p>
      <w:pPr>
        <w:pStyle w:val="Normal"/>
        <w:jc w:val="center"/>
        <w:rPr>
          <w:b/>
          <w:b/>
        </w:rPr>
      </w:pPr>
      <w:r>
        <w:rPr>
          <w:b/>
        </w:rPr>
        <w:t xml:space="preserve">Анализ  школьного и муниципального этапа Всероссийской олимпиады школьников по русскому языку и литературе в 2017 году </w:t>
      </w:r>
    </w:p>
    <w:p>
      <w:pPr>
        <w:pStyle w:val="Style16"/>
        <w:shd w:fill="FFFFFF" w:val="clear"/>
        <w:spacing w:before="29" w:after="29"/>
        <w:jc w:val="both"/>
        <w:rPr>
          <w:b/>
          <w:b/>
        </w:rPr>
      </w:pPr>
      <w:r>
        <w:rPr>
          <w:b/>
        </w:rPr>
      </w:r>
    </w:p>
    <w:p>
      <w:pPr>
        <w:pStyle w:val="Normal"/>
        <w:ind w:firstLine="708"/>
        <w:jc w:val="both"/>
        <w:rPr>
          <w:bCs/>
        </w:rPr>
      </w:pPr>
      <w:r>
        <w:rPr/>
        <w:tab/>
      </w:r>
      <w:r>
        <w:rPr>
          <w:bCs/>
        </w:rPr>
        <w:t xml:space="preserve">В течение 2017 года были проведены школьные и районные туры Всероссийской олимпиады по русскому языку и литературе. </w:t>
      </w:r>
    </w:p>
    <w:p>
      <w:pPr>
        <w:pStyle w:val="TextBody"/>
        <w:ind w:firstLine="709"/>
        <w:jc w:val="both"/>
        <w:rPr>
          <w:rStyle w:val="Style14"/>
          <w:color w:val="000000"/>
          <w:sz w:val="24"/>
        </w:rPr>
      </w:pPr>
      <w:r>
        <w:rPr>
          <w:rStyle w:val="Style14"/>
          <w:color w:val="000000"/>
          <w:sz w:val="24"/>
        </w:rPr>
        <w:t xml:space="preserve">Муниципальный этап Всероссийской олимпиады школьников по русскому языку состоялся 9 ноября, всего приняли участие 24 обучающихся из заявленных 25. Не явилась обучающаяся 11 класса СШ с.Т.Чамлык. Обучающаяся Гимназии с.Ольговка  приняла участие в муниципальном этапе как победитель прошлого года.  </w:t>
      </w:r>
    </w:p>
    <w:p>
      <w:pPr>
        <w:pStyle w:val="Normal"/>
        <w:autoSpaceDE w:val="false"/>
        <w:ind w:firstLine="709"/>
        <w:jc w:val="both"/>
        <w:rPr/>
      </w:pPr>
      <w:r>
        <w:rPr/>
        <w:t xml:space="preserve">  </w:t>
      </w:r>
      <w:r>
        <w:rPr/>
        <w:t xml:space="preserve">В 7 классе в олимпиаде приняли участие 5 человек. Максимально можно было набрать 109 баллов, больше 50 % не набрал ни один участник. Следует отметить, что участник из СОШ с.Пушкино Шарманов Павел (учитель Иноземцева Л.Ю.) набрал всего 5,5 б. из 43, заняв в рейтинговой таблице предпоследнюю позицию, хотя в школьном этапе он был первым с результатом 47 баллов из 58. Обучающаяся этой же школы Дмитренко Варвара, оказавшаяся последней в рейтинговой таблице, на школьном этапе ВОШ  набрала 33,5 б. Этот факт вызывает вопросы к администрации данного учреждения об объективности оценивания работ школьного этапа.  </w:t>
      </w:r>
    </w:p>
    <w:p>
      <w:pPr>
        <w:pStyle w:val="Normal"/>
        <w:ind w:firstLine="567"/>
        <w:jc w:val="both"/>
        <w:rPr/>
      </w:pPr>
      <w:r>
        <w:rPr/>
        <w:t>Лучше всего учащиеся справились с заданиями, связанными с определением морфологических признаков глагола  и словообразованием имени существительного (задания 7,8). Меньше всего баллов семиклассники набрали при выполнении заданий на соотношение звуко-буквенного состава, определение значения фразеологического оборота (задания 1, 4).</w:t>
      </w:r>
    </w:p>
    <w:p>
      <w:pPr>
        <w:pStyle w:val="Normal"/>
        <w:spacing w:before="0" w:after="0"/>
        <w:ind w:firstLine="567"/>
        <w:contextualSpacing/>
        <w:jc w:val="both"/>
        <w:rPr/>
      </w:pPr>
      <w:r>
        <w:rPr/>
        <w:t xml:space="preserve">В муниципальном этапе ВОШ приняли участие </w:t>
      </w:r>
      <w:r>
        <w:rPr>
          <w:b/>
        </w:rPr>
        <w:t>четверо восьмиклассников</w:t>
      </w:r>
      <w:r>
        <w:rPr/>
        <w:t>. Задания для 8 класса входили в комплект для 7 – 8классов, особый акцент был сделан на разделах лексика, морфология, синтаксис, особенностях использования той или иной части речи в роли члена предложения.</w:t>
      </w:r>
    </w:p>
    <w:p>
      <w:pPr>
        <w:pStyle w:val="Normal"/>
        <w:spacing w:before="0" w:after="0"/>
        <w:ind w:firstLine="567"/>
        <w:contextualSpacing/>
        <w:jc w:val="both"/>
        <w:rPr/>
      </w:pPr>
      <w:r>
        <w:rPr/>
        <w:t xml:space="preserve">С заданиями по фонетике, фразеологии, словообразованию и лексикологии  справились почти все обучающиеся, за исключением одного. А вот задания по фразеологии, лексикологии сделали абсолютно все участники.  С заданием на списывание у обучающихся также  не возникло проблем. Затруднения вызвали задания 4, 8 (определение значения фразеологизма, определение морфологических признаков). По результатам муниципального  этапа ВОШ по русскому языку среди 8 классов наивысший результат – 28  баллов из 43 у Злобиной Алевтины (Лицей, учитель Нархова Е.В.). По 25,5 и 22 балла соответственно набрали Цаплина Татьяна (Лицей, учитель Нархова Е.В.) и Некрасова Елена (Гимназия, учитель Курганникова Т.В.), ставшие призёрами. </w:t>
      </w:r>
    </w:p>
    <w:p>
      <w:pPr>
        <w:pStyle w:val="Normal"/>
        <w:ind w:firstLine="709"/>
        <w:jc w:val="both"/>
        <w:rPr>
          <w:shadow/>
        </w:rPr>
      </w:pPr>
      <w:r>
        <w:rPr/>
        <w:t xml:space="preserve">В </w:t>
      </w:r>
      <w:r>
        <w:rPr>
          <w:b/>
        </w:rPr>
        <w:t>9 классах</w:t>
      </w:r>
      <w:r>
        <w:rPr/>
        <w:t xml:space="preserve"> участвовали 5 школьников, ни один из которых не набрал необходимого количества баллов для участия в региональном этапе.  Задания, предложенные девятиклассникам, базировались на нескольких  составляющих: знание лингвистических терминов, определение происхождения слов, уместное их употребление, нахождение устаревших грамматических форм и их замена современными. Довольно разнообразны задания структурно-лингвистического плана, направленные на поиск закономерностей по предложенным примерам и разбор «трудных» единиц и категорий русского языка.  </w:t>
      </w:r>
    </w:p>
    <w:p>
      <w:pPr>
        <w:pStyle w:val="Normal"/>
        <w:autoSpaceDE w:val="false"/>
        <w:spacing w:before="0" w:after="0"/>
        <w:ind w:firstLine="567"/>
        <w:contextualSpacing/>
        <w:jc w:val="both"/>
        <w:rPr>
          <w:color w:val="000000"/>
        </w:rPr>
      </w:pPr>
      <w:r>
        <w:rPr>
          <w:color w:val="000000"/>
        </w:rPr>
        <w:t xml:space="preserve">Задания по орфоэпии и морфемике вызвали некоторые затруднения. </w:t>
      </w:r>
      <w:r>
        <w:rPr/>
        <w:t>С творческим заданием неплохо справились 3 участников. Ими был составлен текст на заданную тему с учетом речевых, пунктуационных, грамматических норм.</w:t>
      </w:r>
    </w:p>
    <w:p>
      <w:pPr>
        <w:pStyle w:val="Normal"/>
        <w:spacing w:before="0" w:after="0"/>
        <w:ind w:firstLine="567"/>
        <w:contextualSpacing/>
        <w:jc w:val="both"/>
        <w:rPr/>
      </w:pPr>
      <w:r>
        <w:rPr/>
        <w:t xml:space="preserve">Ни один из семерых </w:t>
      </w:r>
      <w:r>
        <w:rPr>
          <w:b/>
        </w:rPr>
        <w:t>десятиклассников</w:t>
      </w:r>
      <w:r>
        <w:rPr/>
        <w:t>, принявших участие в олимпиаде, не набрал  больше 50 % от баллов для дальнейшего участия в олимпиаде.</w:t>
      </w:r>
      <w:r>
        <w:rPr>
          <w:b/>
        </w:rPr>
        <w:t xml:space="preserve">  </w:t>
      </w:r>
      <w:r>
        <w:rPr/>
        <w:t>Муниципальный   этап  олимпиады  для  учеников  10 классов    состоял  из аналитического  задания    (11  заданий на знание теории) и творческого задания. Анализ  показал, что ученики умеют применять полученные теоретические знания на практике, имеют навыки работы с терминами, фразеологизмами. Более половины участников успешно справились с заданиями по лексикологии, истории языка. Трудности непосредственно вызвали задания по фонетике и этимологии, с которыми не справились больше половины участников.   Также 40% учеников не смогли правильно определить способ словообразования представленных слов, обосновать выбор ответа в задании 5. Это объясняется бедностью словарного запаса, что в свою очередь является следствием отсутствия систематического чтения вне школы.</w:t>
      </w:r>
    </w:p>
    <w:p>
      <w:pPr>
        <w:pStyle w:val="Normal"/>
        <w:spacing w:before="0" w:after="0"/>
        <w:ind w:firstLine="567"/>
        <w:contextualSpacing/>
        <w:jc w:val="both"/>
        <w:rPr/>
      </w:pPr>
      <w:r>
        <w:rPr/>
        <w:t xml:space="preserve">90 % участников приступили к выполнению творческого задания, однако набранное количество баллов за его выполнение составляет порядка 23 % от максимального. Это также говорит о недостаточной работе  над развитием творческих способностей обучающихся.  </w:t>
      </w:r>
    </w:p>
    <w:p>
      <w:pPr>
        <w:pStyle w:val="Normal"/>
        <w:ind w:firstLine="567"/>
        <w:jc w:val="both"/>
        <w:rPr/>
      </w:pPr>
      <w:r>
        <w:rPr/>
        <w:t>В олимпиаде по русскому языку из 11 класса участвовали трое обучающихся, результативной оказалась только работа Ходякова Дмитрия (Гимназия, учитель Курганникова Т.В.). Дмитрий набрал 55,8 б. из 104, т.е. стал победителем среди одиннадцатиклассников. Обучающимся необходимо было выполнить 12 заданий. Хорошо справились с заданиями по орфоэпии и фонетике, традиционно трудными для детей оказались задания по этимологии и словообразовании. Никто из участников не смог обосновать свой ответ на вопрос «Что такое диктограф». Максимальное количество баллов (12 из 12) получил победитель Ходяков Дмитрий. У остальных участников  творческое задание не отличалось глубиной суждения, убедительностью и оригинальностью.</w:t>
      </w:r>
    </w:p>
    <w:p>
      <w:pPr>
        <w:pStyle w:val="Normal"/>
        <w:ind w:firstLine="567"/>
        <w:jc w:val="both"/>
        <w:rPr>
          <w:b/>
          <w:b/>
        </w:rPr>
      </w:pPr>
      <w:r>
        <w:rPr>
          <w:b/>
        </w:rPr>
        <w:t xml:space="preserve">Литература. </w:t>
      </w:r>
    </w:p>
    <w:p>
      <w:pPr>
        <w:pStyle w:val="Default"/>
        <w:ind w:firstLine="709"/>
        <w:jc w:val="both"/>
        <w:rPr>
          <w:color w:val="000000"/>
        </w:rPr>
      </w:pPr>
      <w:r>
        <w:rPr>
          <w:color w:val="000000"/>
        </w:rPr>
        <w:t xml:space="preserve">Олимпиада по литературе проходила 22 и 23 ноября и состояла из 2 туров, причём 9 – 11 классы оба тура писали в один день, а 7 – 8 классы работали 2 дня. Всего приняли участие в олимпиаде 23 ученика из 26 заявленных. Не прибыли 2  детей из СОШ с.Мазейка по причине болезни и участия в другом мероприятии, а также не явилась на олимпиаду заболевшая ученица СОШ с.Пушкино. </w:t>
      </w:r>
    </w:p>
    <w:p>
      <w:pPr>
        <w:pStyle w:val="Default"/>
        <w:ind w:firstLine="709"/>
        <w:jc w:val="both"/>
        <w:rPr/>
      </w:pPr>
      <w:r>
        <w:rPr>
          <w:color w:val="000000"/>
        </w:rPr>
        <w:t xml:space="preserve">Ученикам 7 – 8 классов предлагалось выполнить </w:t>
      </w:r>
      <w:r>
        <w:rPr>
          <w:bCs/>
          <w:color w:val="000000"/>
        </w:rPr>
        <w:t xml:space="preserve">два письменных задания </w:t>
      </w:r>
      <w:r>
        <w:rPr>
          <w:color w:val="000000"/>
        </w:rPr>
        <w:t xml:space="preserve">творческого характера. Выполняя каждое задание, ученики </w:t>
      </w:r>
      <w:r>
        <w:rPr>
          <w:bCs/>
          <w:color w:val="000000"/>
        </w:rPr>
        <w:t>создавали текст ответа</w:t>
      </w:r>
      <w:r>
        <w:rPr>
          <w:color w:val="000000"/>
        </w:rPr>
        <w:t xml:space="preserve">, опираясь на предложенные вопросы. Выполнение данного задания помогает ученикам подготовиться к целостному анализу поэтического текста, навыками которого они ещё не владеют, в старших классах. Анализ работ показал, что лишь двое участников понимают произведение как «сложно построенный смысл», адекватно раскрывают этот смысл в динамике. Большинство участников (67 %) получили 0 б. за композиционную стройность работы и её стилистическую однородность. Половина детей не владеют теоретико-литературным понятийным аппаратом или используют термины некорректно. </w:t>
      </w:r>
    </w:p>
    <w:p>
      <w:pPr>
        <w:pStyle w:val="Default"/>
        <w:ind w:firstLine="709"/>
        <w:jc w:val="both"/>
        <w:rPr>
          <w:color w:val="000000"/>
        </w:rPr>
      </w:pPr>
      <w:r>
        <w:rPr>
          <w:color w:val="000000"/>
        </w:rPr>
        <w:t xml:space="preserve">Примечательно, что вновь отличилась СОШ с.Пушкино: двое семиклассников, стоящих в общей рейтинговой таблице на первых местах в школьном этапе, при выполнении заданий муниципального этапа олимпиады оказались на последних местах. Их работы, как и работа еще одной участницы этой школы, оказались слабейшими – от 5 до 8 итоговых баллов. Руководителю необходимо указать на этот факт. </w:t>
      </w:r>
    </w:p>
    <w:p>
      <w:pPr>
        <w:pStyle w:val="Default"/>
        <w:ind w:firstLine="709"/>
        <w:jc w:val="both"/>
        <w:rPr>
          <w:color w:val="000000"/>
        </w:rPr>
      </w:pPr>
      <w:r>
        <w:rPr>
          <w:color w:val="000000"/>
        </w:rPr>
        <w:t xml:space="preserve">Победителем и призёром среди семиклассников признаны двое обучающихся СОШ с.В.Матренка (учитель Панова О.Д.). </w:t>
      </w:r>
    </w:p>
    <w:p>
      <w:pPr>
        <w:pStyle w:val="Default"/>
        <w:ind w:firstLine="709"/>
        <w:jc w:val="both"/>
        <w:rPr/>
      </w:pPr>
      <w:r>
        <w:rPr>
          <w:bCs/>
          <w:color w:val="000000"/>
        </w:rPr>
        <w:t>Проверка работ показала, что</w:t>
      </w:r>
      <w:r>
        <w:rPr>
          <w:b/>
          <w:bCs/>
          <w:color w:val="000000"/>
        </w:rPr>
        <w:t xml:space="preserve"> </w:t>
      </w:r>
      <w:r>
        <w:rPr>
          <w:color w:val="000000"/>
        </w:rPr>
        <w:t xml:space="preserve">ученики 8-го класса ещё не в полной мере владеют навыками целостного анализа текста, но результаты лучше, чем у участников 7 класса. Победители (Емельянова Елизавета, СОШ №2, учитель Лопатина О.А.; Кикина Светлана, СОШ с.Пушкино, учитель Кудряшова М.В.) набрали по 46 б. из 50. Максимальные баллы ими были получены за понимание произведения, конкретные наблюдения, сделанные по тексту; за точность формулировок, владение историко-литературными терминами и их уместное использование. Следует отметить, что участница  Блашенцева Ольга из СОШ №1 ст.Хворостянка (учитель Артюшина Г.В.) на муниципальный этап была заявлена с 76 % от максимального количества баллов в школьном этапе (2 место в рейтинге).  </w:t>
      </w:r>
    </w:p>
    <w:p>
      <w:pPr>
        <w:pStyle w:val="Default"/>
        <w:ind w:firstLine="709"/>
        <w:jc w:val="both"/>
        <w:rPr>
          <w:color w:val="000000"/>
        </w:rPr>
      </w:pPr>
      <w:r>
        <w:rPr>
          <w:rFonts w:eastAsia="Times New Roman"/>
          <w:color w:val="000000"/>
        </w:rPr>
        <w:t xml:space="preserve">  </w:t>
      </w:r>
      <w:r>
        <w:rPr>
          <w:color w:val="000000"/>
        </w:rPr>
        <w:t xml:space="preserve">Среди девятиклассников победителем стала Шманова Елена (СОШ №2 п.Добринка, учитель Ларина Г.М.) с результатом в 76 баллов из 100. Немного отстали, получив 74 и 73 балла соответственно Матыцина Мария (Лицей №1 п.Добринка, учитель Жоржикова Т.А.) и Фарамазова Ангелина (СОШ №2 п.Добринка, учитель Ларина Г.М.). Девочки показали владение теоретико-литературным понятийным аппаратом, историко-литературную эрудицию, отсутствие фактических ошибок, общую языковую и речевую грамотность. Работы остальных трех участниц, набравшие по 10 баллов каждая, не отличались качественным и количественным разнообразием иллюстративного материала, точностью и подробностью, уместностью проведённых параллелей между визуальными объектами и литературным текстом, хотя в рейтинге школьного этапа итоговые баллы этих участниц разнились с первым результатом всего в несколько баллов. И вновь возникает масса вопросов к организации проведения школьного этапа. </w:t>
      </w:r>
    </w:p>
    <w:p>
      <w:pPr>
        <w:pStyle w:val="Default"/>
        <w:ind w:firstLine="709"/>
        <w:jc w:val="both"/>
        <w:rPr>
          <w:color w:val="000000"/>
        </w:rPr>
      </w:pPr>
      <w:r>
        <w:rPr>
          <w:color w:val="000000"/>
        </w:rPr>
        <w:t xml:space="preserve">В 10 и 11 классах было всего по 3 участника. Среди десятиклассников первой стала Татаринцева Маргарита (СОШ с.Т.Чамлык, учитель Леонтьева Г.Г.), получив 83 балла (83 %). На 10 баллов меньше была оценена работа Насоновой Марии (СОШ  №2 п.Добринка, учитель Карташян С.С.), которая и стала призовой. В 11 классе с разницей в 1 балл победила Ларина Полина (СОШ с.Т.Чамлык, учитель Леонтьева Г.Г., 61б.), следующие места в рейтинге заняли Шпонтак Ангелина (СОШ №2 п.Добринка, учитель Подольян Е.В., 60 б.) и Незнамова Ольга  (СОШ с.Т.Чамлык, учитель Леонтьева Г.Г., 57 б.). участницы показали понимание произведения, точность формулировок, уместность цитат и отсылок к тексту произведения, культурно-историческую обоснованность установленных связей. </w:t>
      </w:r>
    </w:p>
    <w:p>
      <w:pPr>
        <w:pStyle w:val="Normal"/>
        <w:jc w:val="both"/>
        <w:rPr>
          <w:color w:val="000000"/>
        </w:rPr>
      </w:pPr>
      <w:r>
        <w:rPr>
          <w:color w:val="000000"/>
        </w:rPr>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rFonts w:cs="Times New Roman"/>
    </w:rPr>
  </w:style>
  <w:style w:type="character" w:styleId="Style14">
    <w:name w:val="Основной текст Знак"/>
    <w:basedOn w:val="Style13"/>
    <w:qFormat/>
    <w:rPr>
      <w:szCs w:val="24"/>
    </w:rPr>
  </w:style>
  <w:style w:type="character" w:styleId="Style15">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Grame">
    <w:name w:val="grame"/>
    <w:basedOn w:val="Style13"/>
    <w:qFormat/>
    <w:rPr/>
  </w:style>
  <w:style w:type="paragraph" w:styleId="Heading">
    <w:name w:val="Heading"/>
    <w:basedOn w:val="Normal"/>
    <w:next w:val="TextBody"/>
    <w:qFormat/>
    <w:pPr>
      <w:jc w:val="center"/>
    </w:pPr>
    <w:rPr>
      <w:i/>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аголовок"/>
    <w:basedOn w:val="Normal"/>
    <w:qFormat/>
    <w:pPr>
      <w:ind w:left="283" w:right="22" w:hanging="0"/>
      <w:jc w:val="both"/>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04:00Z</dcterms:created>
  <dc:creator>Спирина Н А</dc:creator>
  <dc:description/>
  <cp:keywords/>
  <dc:language>en-US</dc:language>
  <cp:lastModifiedBy>Лицей</cp:lastModifiedBy>
  <dcterms:modified xsi:type="dcterms:W3CDTF">2018-05-21T05:13:00Z</dcterms:modified>
  <cp:revision>68</cp:revision>
  <dc:subject/>
  <dc:title>Анализ методической работы</dc:title>
</cp:coreProperties>
</file>